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1033;&amp;#20449;&amp;#24687;&amp;#21270;&amp;#26381;&amp;#21153;&amp;#20135;&amp;#19994;&amp;#22253;&amp;#2130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1033;&amp;#20449;&amp;#24687;&amp;#21270;&amp;#26381;&amp;#21153;&amp;#20135;&amp;#19994;&amp;#22253;&amp;#2130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1033;&amp;#20449;&amp;#24687;&amp;#21270;&amp;#26381;&amp;#21153;&amp;#20135;&amp;#19994;&amp;#22253;&amp;#2130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8.html"&gt;http://www.cction.com/report/201511/12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36816;&amp;#34892;&amp;#29615;&amp;#22659;&lt;br /&gt;&amp;#31532;&amp;#19968;&amp;#31456; 2013-2015&amp;#24180;&amp;#20013;&amp;#22269;&amp;#20135;&amp;#19994;&amp;#22253;&amp;#21306;&amp;#25237;&amp;#36164;&amp;#21457;&amp;#23637;&amp;#32508;&amp;#21512;&amp;#24773;&amp;#20917; 1&lt;/span&gt;&lt;/span&gt;&lt;/span&gt;&lt;/strong&gt;&lt;span style="color: rgb(0, 0, 0);"&gt;&lt;span style="font-size: small;"&gt;&lt;span style="font-family: Arial;"&gt;&lt;br /&gt;&amp;#31532;&amp;#19968;&amp;#33410; &amp;#20013;&amp;#22269;&amp;#20135;&amp;#19994;&amp;#22253;&amp;#21306;&amp;#25237;&amp;#36164;&amp;#21069;&amp;#26223;&amp;#23637;&amp;#26395; 1&lt;br /&gt;&amp;#19968;&amp;#12289;&amp;#20135;&amp;#19994;&amp;#22253;&amp;#21306;&amp;#26410;&amp;#26469;&amp;#21457;&amp;#23637;&amp;#21069;&amp;#26223;&amp;#20809;&amp;#26126; 1&lt;br /&gt;&amp;#20108;&amp;#12289;&amp;#20013;&amp;#22269;&amp;#24320;&amp;#21457;&amp;#21306;&amp;#38754;&amp;#20020;&amp;#30340;&amp;#21457;&amp;#23637;&amp;#26426;&amp;#36935; 7&lt;br /&gt;&amp;#19977;&amp;#12289;&amp;#26410;&amp;#26469;&amp;#20135;&amp;#19994;&amp;#22253;&amp;#21306;&amp;#21457;&amp;#23637;&amp;#25112;&amp;#30053;&amp;#26041;&amp;#21521; 9&lt;br /&gt;&amp;#31532;&amp;#20108;&amp;#33410; &amp;#20013;&amp;#22269;&amp;#20135;&amp;#19994;&amp;#22253;&amp;#21306;&amp;#25237;&amp;#36164;&amp;#24418;&amp;#21183;&amp;#30740;&amp;#31350; 19&lt;br /&gt;&amp;#19968;&amp;#12289;&amp;#20135;&amp;#19994;&amp;#22253;&amp;#21306;&amp;#30340;&amp;#25237;&amp;#36164;&amp;#20215;&amp;#20540;&amp;#30740;&amp;#31350; 19&lt;br /&gt;&amp;#20108;&amp;#12289;&amp;#20840;&amp;#22269;&amp;#20852;&amp;#36215;&amp;#20135;&amp;#19994;&amp;#22253;&amp;#25237;&amp;#36164;&amp;#28909;&amp;#28526; 21&lt;br /&gt;&amp;#19977;&amp;#12289;&amp;#39640;&amp;#26032;&amp;#21306;&amp;#36716;&amp;#22411;&amp;#19979;&amp;#30340;&amp;#25237;&amp;#36164;&amp;#26426;&amp;#20250; 23&lt;br /&gt;&amp;#31532;&amp;#19977;&amp;#33410; &amp;#20013;&amp;#22269;&amp;#20135;&amp;#19994;&amp;#22253;&amp;#21306;&amp;#25237;&amp;#36164;&amp;#21069;&amp;#26223;&amp;#30740;&amp;#31350; 25&lt;br /&gt;&amp;#19968;&amp;#12289;&amp;#20135;&amp;#19994;&amp;#22253;&amp;#30340;&amp;#25237;&amp;#36164;&amp;#21560;&amp;#24341;&amp;#21147; 25&lt;br /&gt;&amp;#20108;&amp;#12289;&amp;#20135;&amp;#19994;&amp;#22253;&amp;#22686;&amp;#38271;&amp;#21160;&amp;#21147;&amp;#20998;&amp;#26512; 27&lt;br /&gt;&amp;#19977;&amp;#12289;&amp;#20135;&amp;#19994;&amp;#22253;&amp;#21306;&amp;#22495;&amp;#25237;&amp;#36164;&amp;#28508;&amp;#21147; 28&lt;/span&gt;&lt;/span&gt;&lt;/span&gt;&lt;/p&gt;&lt;p&gt;&lt;strong&gt;&lt;span style="color: rgb(0, 0, 0);"&gt;&lt;span style="font-size: small;"&gt;&lt;span style="font-family: Arial;"&gt;&amp;#31532;&amp;#20108;&amp;#31456; 2013-2015&amp;#24180;&amp;#27700;&amp;#21033;&amp;#20449;&amp;#24687;&amp;#21270;&amp;#26381;&amp;#21153;&amp;#20135;&amp;#19994;&amp;#22253;&amp;#21306;&amp;#21457;&amp;#23637;&amp;#32972;&amp;#26223;&amp;#30740;&amp;#31350; 30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32463;&amp;#27982;&amp;#21457;&amp;#23637;&amp;#32972;&amp;#26223; 30&lt;br /&gt;&amp;#19968;&amp;#12289;&amp;#20256;&amp;#32479;&amp;#20135;&amp;#19994;&amp;#20127;&amp;#39035;&amp;#21319;&amp;#32423; 30&lt;br /&gt;&amp;#20108;&amp;#12289;&amp;#26032;&amp;#20852;&amp;#20135;&amp;#19994;&amp;#24555;&amp;#36895;&amp;#23835;&amp;#36215; 32&lt;br /&gt;&amp;#19977;&amp;#12289;&amp;#21306;&amp;#22495;&amp;#31354;&amp;#38388;&amp;#20135;&amp;#19994;&amp;#21457;&amp;#23637;&amp;#24067;&amp;#23616; 35&lt;br /&gt;&amp;#22235;&amp;#12289;&amp;#32463;&amp;#27982;&amp;#20135;&amp;#19994;&amp;#32467;&amp;#26500;&amp;#30340;&amp;#19981;&amp;#21512;&amp;#29702; 36&lt;br /&gt;&amp;#31532;&amp;#20108;&amp;#33410; &amp;#27700;&amp;#21033;&amp;#20449;&amp;#24687;&amp;#21270;&amp;#26381;&amp;#21153;&amp;#20135;&amp;#19994;&amp;#22253;&amp;#21306;&amp;#25919;&amp;#31574;&amp;#21457;&amp;#23637;&amp;#32972;&amp;#26223; 38&lt;br /&gt;&amp;#19968;&amp;#12289;&amp;#22269;&amp;#23478;&amp;#32463;&amp;#27982;&amp;#21457;&amp;#23637;&amp;#25112;&amp;#30053;&amp;#35268;&amp;#21010; 38&lt;br /&gt;&amp;#20108;&amp;#12289;&amp;#22269;&amp;#23478;&amp;#32463;&amp;#27982;&amp;#20135;&amp;#19994;&amp;#36716;&amp;#22411;&amp;#21319;&amp;#32423; 46&lt;br /&gt;&amp;#19977;&amp;#12289;&amp;#22269;&amp;#23478;&amp;#21306;&amp;#22495;&amp;#32463;&amp;#27982;&amp;#21457;&amp;#23637;&amp;#35268;&amp;#21010; 52&lt;br /&gt;&amp;#22235;&amp;#12289;&amp;#34892;&amp;#19994;&amp;#20135;&amp;#19994;&amp;#21457;&amp;#23637;&amp;#25112;&amp;#30053;&amp;#35268;&amp;#21010; 53&lt;br /&gt;&amp;#31532;&amp;#19977;&amp;#33410; &amp;#27700;&amp;#21033;&amp;#20449;&amp;#24687;&amp;#21270;&amp;#26381;&amp;#21153;&amp;#20135;&amp;#19994;&amp;#22253;&amp;#21306;&amp;#31038;&amp;#20250;&amp;#21457;&amp;#23637;&amp;#32972;&amp;#26223; 56&lt;br /&gt;&amp;#19968;&amp;#12289;&amp;#22303;&amp;#22320;&amp;#25104;&amp;#26412;&amp;#19978;&amp;#21319; 56&lt;br /&gt;&amp;#20108;&amp;#12289;&amp;#20154;&amp;#21147;&amp;#25104;&amp;#26412;&amp;#19978;&amp;#21319; 58&lt;br /&gt;&amp;#19977;&amp;#12289;&amp;#21407;&amp;#26009;&amp;#25104;&amp;#26412;&amp;#19978;&amp;#21319; 59&lt;br /&gt;&amp;#22235;&amp;#12289;&amp;#29289;&amp;#27969;&amp;#25104;&amp;#26412;&amp;#19978;&amp;#21319; 60&lt;br /&gt;&amp;#31532;&amp;#22235;&amp;#33410; &amp;#27700;&amp;#21033;&amp;#20449;&amp;#24687;&amp;#21270;&amp;#26381;&amp;#21153;&amp;#20135;&amp;#19994;&amp;#22253;&amp;#21306;&amp;#20135;&amp;#19994;&amp;#21457;&amp;#23637;&amp;#32972;&amp;#26223; 61&lt;br /&gt;&amp;#19968;&amp;#12289;&amp;#27700;&amp;#21033;&amp;#20449;&amp;#24687;&amp;#21270;&amp;#26381;&amp;#21153;&amp;#20135;&amp;#19994;&amp;#25216;&amp;#26415;&amp;#25104;&amp;#29087;&amp;#24230; 61&lt;br /&gt;&amp;#20108;&amp;#12289;&amp;#27700;&amp;#21033;&amp;#20449;&amp;#24687;&amp;#21270;&amp;#26381;&amp;#21153;&amp;#20135;&amp;#19994;&amp;#38142;&amp;#26465;&amp;#24310;&amp;#20280;&amp;#24230; 63&lt;br /&gt;&amp;#19977;&amp;#12289;&amp;#27700;&amp;#21033;&amp;#20449;&amp;#24687;&amp;#21270;&amp;#26381;&amp;#21153;&amp;#20135;&amp;#19994;&amp;#35268;&amp;#27169;&amp;#25193;&amp;#24352;&amp;#24230; 63&lt;br /&gt;&amp;#22235;&amp;#12289;&amp;#27700;&amp;#21033;&amp;#20449;&amp;#24687;&amp;#21270;&amp;#26381;&amp;#21153;&amp;#20135;&amp;#19994;&amp;#24066;&amp;#22330;&amp;#21069;&amp;#26223;&amp;#24230; 65&lt;/span&gt;&lt;/span&gt;&lt;/span&gt;&lt;/p&gt;&lt;p&gt;&lt;strong&gt;&lt;span style="color: rgb(0, 0, 0);"&gt;&lt;span style="font-size: small;"&gt;&lt;span style="font-family: Arial;"&gt;&amp;#31532;&amp;#20108;&amp;#37096;&amp;#20998; &amp;#20135;&amp;#19994;&amp;#35268;&amp;#21010;&amp;#20998;&amp;#26512;&lt;br /&gt;&amp;#31532;&amp;#19977;&amp;#31456; &amp;#27700;&amp;#21033;&amp;#20449;&amp;#24687;&amp;#21270;&amp;#26381;&amp;#21153;&amp;#20135;&amp;#19994;&amp;#22253;&amp;#21306;&amp;#35268;&amp;#21010;&amp;#30446;&amp;#30340;&amp;#24847;&amp;#20041;&amp;#30740;&amp;#31350; 68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29616;&amp;#23454;&amp;#20316;&amp;#29992; 68&lt;br /&gt;&amp;#19968;&amp;#12289;&amp;#32858;&amp;#38598;&amp;#21019;&amp;#26032;&amp;#36164;&amp;#28304; 68&lt;br /&gt;&amp;#20108;&amp;#12289;&amp;#22521;&amp;#32946;&amp;#26032;&amp;#20852;&amp;#20135;&amp;#19994; 69&lt;br /&gt;&amp;#19977;&amp;#12289;&amp;#25913;&amp;#21892;&amp;#25237;&amp;#36164;&amp;#29615;&amp;#22659; 69&lt;br /&gt;&amp;#22235;&amp;#12289;&amp;#20419;&amp;#36827;&amp;#20135;&amp;#19994;&amp;#21319;&amp;#32423; 71&lt;br /&gt;&amp;#20116;&amp;#12289;&amp;#25512;&amp;#21160;&amp;#22478;&amp;#24066;&amp;#24314;&amp;#35774; 71&lt;br /&gt;&amp;#31532;&amp;#20108;&amp;#33410; &amp;#27700;&amp;#21033;&amp;#20449;&amp;#24687;&amp;#21270;&amp;#26381;&amp;#21153;&amp;#20135;&amp;#19994;&amp;#22253;&amp;#21306;&amp;#35268;&amp;#21010;&amp;#30446;&amp;#30340; 72&lt;br /&gt;&amp;#19968;&amp;#12289;&amp;#39640;&amp;#25928;&amp;#21033;&amp;#29992;&amp;#22303;&amp;#22320;&amp;#36164;&amp;#28304; 72&lt;br /&gt;&amp;#20108;&amp;#12289;&amp;#39640;&amp;#25928;&amp;#21033;&amp;#29992;&amp;#20154;&amp;#21147;&amp;#36164;&amp;#28304; 74&lt;br /&gt;&amp;#19977;&amp;#12289;&amp;#24357;&amp;#34917;&amp;#20135;&amp;#19994;&amp;#21457;&amp;#23637;&amp;#32570;&amp;#38519; 75&lt;br /&gt;&amp;#22235;&amp;#12289;&amp;#38598;&amp;#32422;&amp;#21270;&amp;#35268;&amp;#27169;&amp;#21270;&amp;#32463;&amp;#33829; 75&lt;br /&gt;&amp;#20116;&amp;#12289;&amp;#25512;&amp;#21160;&amp;#20135;&amp;#19994;&amp;#21319;&amp;#32423;&amp;#36716;&amp;#22411; 77&lt;br /&gt;&amp;#31532;&amp;#19977;&amp;#33410; &amp;#27700;&amp;#21033;&amp;#20449;&amp;#24687;&amp;#21270;&amp;#26381;&amp;#21153;&amp;#20135;&amp;#19994;&amp;#22253;&amp;#21306;&amp;#35268;&amp;#21010;&amp;#24847;&amp;#20041; 77&lt;br /&gt;&amp;#19968;&amp;#12289;&amp;#31215;&amp;#26497;&amp;#22686;&amp;#21152;&amp;#24403;&amp;#22320;GDP 77&lt;br /&gt;&amp;#20108;&amp;#12289;&amp;#31215;&amp;#26497;&amp;#25552;&amp;#39640;&amp;#24403;&amp;#22320;&amp;#23601;&amp;#19994; 78&lt;br /&gt;&amp;#19977;&amp;#12289;&amp;#25299;&amp;#23637;&amp;#24310;&amp;#20280;&amp;#20135;&amp;#19994;&amp;#38142;&amp;#26465; 79&lt;br /&gt;&amp;#22235;&amp;#12289;&amp;#33410; &amp;#32422;&amp;#36164;&amp;#28304;&amp;#20445;&amp;#25252;&amp;#29615;&amp;#22659; 79&lt;br /&gt;&amp;#20116;&amp;#12289;&amp;#20419;&amp;#36827;&amp;#24403;&amp;#22320;&amp;#32463;&amp;#27982;&amp;#27963;&amp;#21147; 80&lt;/span&gt;&lt;/span&gt;&lt;/span&gt;&lt;/p&gt;&lt;p&gt;&lt;strong&gt;&lt;span style="color: rgb(0, 0, 0);"&gt;&lt;span style="font-size: small;"&gt;&lt;span style="font-family: Arial;"&gt;&amp;#31532;&amp;#22235;&amp;#31456; &amp;#27700;&amp;#21033;&amp;#20449;&amp;#24687;&amp;#21270;&amp;#26381;&amp;#21153;&amp;#20135;&amp;#19994;&amp;#22253;&amp;#21306;&amp;#21457;&amp;#23637;&amp;#24433;&amp;#21709;&amp;#22240;&amp;#32032;&amp;#30740;&amp;#31350; 81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36827;&amp;#31243;&amp;#30340;&amp;#20027;&amp;#35201;&amp;#24433;&amp;#21709;&amp;#22240;&amp;#32032; 81&lt;br /&gt;&amp;#19968;&amp;#12289;&amp;#27700;&amp;#21033;&amp;#20449;&amp;#24687;&amp;#21270;&amp;#19982;&amp;#27700;&amp;#21033;&amp;#29616;&amp;#20195;&amp;#21270;&amp;#30340;&amp;#20851;&amp;#31995; 81&lt;br /&gt;&amp;#20108;&amp;#12289;&amp;#24433;&amp;#21709;&amp;#27700;&amp;#21033;&amp;#20449;&amp;#24687;&amp;#21270;&amp;#36827;&amp;#31243;&amp;#30340;&amp;#22240;&amp;#32032; 82&lt;br /&gt;&amp;#31532;&amp;#20108;&amp;#33410; &amp;#27700;&amp;#21033;&amp;#20449;&amp;#24687;&amp;#21270;&amp;#24314;&amp;#35774;&amp;#20013;&amp;#30340;&amp;#22240;&amp;#32032;&amp;#24605;&amp;#32771; 84&lt;br /&gt;&amp;#19968;&amp;#12289;&amp;#23665;&amp;#19996;&amp;#30465;&amp;#27700;&amp;#21033;&amp;#20449;&amp;#24687;&amp;#21270;&amp;#24314;&amp;#35774;&amp;#20013;&amp;#30340;&amp;#22240;&amp;#32032;&amp;#24605;&amp;#32771; 84&lt;br /&gt;&amp;#20108;&amp;#12289;&amp;#20154;&amp;#20026;&amp;#22240;&amp;#32032; 85&lt;br /&gt;&amp;#19977;&amp;#12289;&amp;#26041;&amp;#27861;&amp;#22240;&amp;#32032; 87&lt;br /&gt;&amp;#22235;&amp;#12289;&amp;#31649;&amp;#29702;&amp;#22240;&amp;#32032; 89&lt;br /&gt;&amp;#31532;&amp;#19977;&amp;#33410; &amp;#27700;&amp;#21033;&amp;#20449;&amp;#24687;&amp;#21270;&amp;#26381;&amp;#21153;&amp;#20135;&amp;#19994;&amp;#22253;&amp;#21306;&amp;#36164;&amp;#28304;&amp;#37197;&amp;#32622;&amp;#22240;&amp;#32032;&amp;#30740;&amp;#31350; 90&lt;br /&gt;&amp;#19968;&amp;#12289;&amp;#20449;&amp;#24687;&amp;#21270;&amp;#35748;&amp;#30693;&amp;#31243;&amp;#24230; 90&lt;br /&gt;&amp;#20108;&amp;#12289;&amp;#22522;&amp;#30784;&amp;#35774;&amp;#26045;&amp;#24314;&amp;#35774; 90&lt;br /&gt;&amp;#19977;&amp;#12289;&amp;#25216;&amp;#26415;&amp;#26631;&amp;#20934;&amp;#32479;&amp;#19968; 91&lt;br /&gt;&amp;#22235;&amp;#12289;&amp;#24314;&amp;#35774;&amp;#31649;&amp;#29702;&amp;#20154;&amp;#25165; 91&lt;br /&gt;&amp;#20116;&amp;#12289;&amp;#24314;&amp;#35774;&amp;#36164;&amp;#37329; 92&lt;br /&gt;&amp;#31532;&amp;#22235;&amp;#33410; &amp;#27700;&amp;#21033;&amp;#20449;&amp;#24687;&amp;#21270;&amp;#26381;&amp;#21153;&amp;#20135;&amp;#19994;&amp;#22253;&amp;#21306;&amp;#31185;&amp;#25216;&amp;#21019;&amp;#26032;&amp;#24433;&amp;#21709;&amp;#22240;&amp;#32032; 92&lt;br /&gt;&amp;#19968;&amp;#12289;&amp;#31185;&amp;#25216;&amp;#21019;&amp;#26032;&amp;#25919;&amp;#31574; 92&lt;br /&gt;&amp;#20108;&amp;#12289;&amp;#31185;&amp;#30740;&amp;#32463;&amp;#36153;&amp;#25237;&amp;#20837; 99&lt;br /&gt;&amp;#19977;&amp;#12289;&amp;#39640;&amp;#31561;&amp;#25945;&amp;#32946;&amp;#24773;&amp;#20917; 101&lt;br /&gt;&amp;#22235;&amp;#12289;&amp;#25216;&amp;#26415;&amp;#20154;&amp;#25165;&amp;#24773;&amp;#20917; 102&lt;br /&gt;&amp;#31532;&amp;#20116;&amp;#33410; &amp;#27700;&amp;#21033;&amp;#20449;&amp;#24687;&amp;#21270;&amp;#26381;&amp;#21153;&amp;#20135;&amp;#19994;&amp;#22253;&amp;#21306;&amp;#31038;&amp;#20250;&amp;#29615;&amp;#22659;&amp;#24433;&amp;#21709;&amp;#22240;&amp;#32032; 103&lt;br /&gt;&amp;#19968;&amp;#12289;&amp;#21382;&amp;#21490;&amp;#21457;&amp;#23637;&amp;#29615;&amp;#22659; 103&lt;br /&gt;&amp;#20108;&amp;#12289;&amp;#25919;&amp;#31574;&amp;#27861;&amp;#24459;&amp;#29615;&amp;#22659; 104&lt;br /&gt;&amp;#19977;&amp;#12289;&amp;#23439;&amp;#35266;&amp;#32463;&amp;#27982;&amp;#29615;&amp;#22659; 105&lt;br /&gt;&amp;#22235;&amp;#12289;&amp;#20154;&amp;#21475;&amp;#23601;&amp;#1999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span&gt;&lt;/span&gt;&lt;/span&gt;&lt;/p&gt;&lt;p&gt;&lt;strong&gt;&lt;span style="color: rgb(0, 0, 0);"&gt;&lt;span style="font-size: small;"&gt;&lt;span style="font-family: Arial;"&gt;&amp;#31532;&amp;#20116;&amp;#31456; 2013-2015&amp;#24180;&amp;#27700;&amp;#21033;&amp;#20449;&amp;#24687;&amp;#21270;&amp;#26381;&amp;#21153;&amp;#20135;&amp;#21697;&amp;#20135;&amp;#19994;&amp;quot;&amp;#19978;&amp;#20013;&amp;#19979;&amp;quot;&amp;#28216;&amp;#30740;&amp;#31350; 123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21697;&amp;#20135;&amp;#19994;&amp;#19978;&amp;#28216;&amp;#21457;&amp;#23637;&amp;#30740;&amp;#31350; 123&lt;br /&gt;&amp;#19968;&amp;#12289;&amp;#27700;&amp;#21033;&amp;#20449;&amp;#24687;&amp;#21270;&amp;#26381;&amp;#21153;&amp;#20135;&amp;#21697;&amp;#20135;&amp;#19994;&amp;#19978;&amp;#28216;&amp;#21457;&amp;#23637;&amp;#20998;&amp;#24067; 123&lt;br /&gt;&amp;#20108;&amp;#12289;&amp;#27700;&amp;#21033;&amp;#20449;&amp;#24687;&amp;#21270;&amp;#26381;&amp;#21153;&amp;#20135;&amp;#21697;&amp;#20135;&amp;#19994;&amp;#19978;&amp;#28216;&amp;#21457;&amp;#23637;&amp;#35268;&amp;#27169; 125&lt;br /&gt;&amp;#19977;&amp;#12289;&amp;#27700;&amp;#21033;&amp;#20449;&amp;#24687;&amp;#21270;&amp;#26381;&amp;#21153;&amp;#20135;&amp;#21697;&amp;#20135;&amp;#19994;&amp;#19978;&amp;#28216;&amp;#21457;&amp;#23637;&amp;#36235;&amp;#21183; 126&lt;br /&gt;&amp;#31532;&amp;#20108;&amp;#33410; &amp;#27700;&amp;#21033;&amp;#20449;&amp;#24687;&amp;#21270;&amp;#26381;&amp;#21153;&amp;#20135;&amp;#21697;&amp;#20135;&amp;#19994;&amp;#21457;&amp;#23637;&amp;#30740;&amp;#31350; 126&lt;br /&gt;&amp;#19968;&amp;#12289;&amp;#27700;&amp;#21033;&amp;#20449;&amp;#24687;&amp;#21270;&amp;#26381;&amp;#21153;&amp;#20135;&amp;#21697;&amp;#20135;&amp;#19994;&amp;#21457;&amp;#23637;&amp;#20998;&amp;#24067; 126&lt;br /&gt;&amp;#20108;&amp;#12289;&amp;#27700;&amp;#21033;&amp;#20449;&amp;#24687;&amp;#21270;&amp;#26381;&amp;#21153;&amp;#20135;&amp;#21697;&amp;#20135;&amp;#19994;&amp;#21457;&amp;#23637;&amp;#35268;&amp;#27169; 128&lt;br /&gt;&amp;#19977;&amp;#12289;&amp;#27700;&amp;#21033;&amp;#20449;&amp;#24687;&amp;#21270;&amp;#26381;&amp;#21153;&amp;#20135;&amp;#21697;&amp;#20135;&amp;#19994;&amp;#21457;&amp;#23637;&amp;#36235;&amp;#21183; 129&lt;br /&gt;&amp;#31532;&amp;#19977;&amp;#33410; &amp;#27700;&amp;#21033;&amp;#20449;&amp;#24687;&amp;#21270;&amp;#26381;&amp;#21153;&amp;#20135;&amp;#21697;&amp;#20135;&amp;#19994;&amp;#19979;&amp;#28216;&amp;#24066;&amp;#22330;&amp;#30740;&amp;#31350; 138&lt;br /&gt;&amp;#19968;&amp;#12289;&amp;#27700;&amp;#21033;&amp;#20449;&amp;#24687;&amp;#21270;&amp;#26381;&amp;#21153;&amp;#20135;&amp;#21697;&amp;#20135;&amp;#19994;&amp;#19979;&amp;#28216;&amp;#24066;&amp;#22330;&amp;#38656;&amp;#27714;&amp;#20998;&amp;#24067; 138&lt;br /&gt;&amp;#20108;&amp;#12289;&amp;#27700;&amp;#21033;&amp;#20449;&amp;#24687;&amp;#21270;&amp;#26381;&amp;#21153;&amp;#20135;&amp;#21697;&amp;#20135;&amp;#19994;&amp;#19979;&amp;#28216;&amp;#24066;&amp;#22330;&amp;#38656;&amp;#27714;&amp;#35268;&amp;#27169; 139&lt;br /&gt;&amp;#19977;&amp;#12289;&amp;#27700;&amp;#21033;&amp;#20449;&amp;#24687;&amp;#21270;&amp;#26381;&amp;#21153;&amp;#20135;&amp;#21697;&amp;#20135;&amp;#19994;&amp;#19979;&amp;#28216;&amp;#24066;&amp;#22330;&amp;#38656;&amp;#27714;&amp;#36235;&amp;#21183; 139&lt;br /&gt;&amp;#31532;&amp;#22235;&amp;#33410; &amp;#27700;&amp;#21033;&amp;#20449;&amp;#24687;&amp;#21270;&amp;#26381;&amp;#21153;&amp;#20135;&amp;#21697;&amp;#20135;&amp;#19994;&amp;#28192;&amp;#36947;&amp;#24066;&amp;#22330;&amp;#30740;&amp;#31350; 141&lt;br /&gt;&amp;#19968;&amp;#12289;&amp;#27700;&amp;#21033;&amp;#20449;&amp;#24687;&amp;#21270;&amp;#26381;&amp;#21153;&amp;#20135;&amp;#21697;&amp;#34892;&amp;#19994;&amp;#20195;&amp;#29702;&amp;#28192;&amp;#36947;&amp;#30740;&amp;#31350; 141&lt;br /&gt;&amp;#20108;&amp;#12289;&amp;#27700;&amp;#21033;&amp;#20449;&amp;#24687;&amp;#21270;&amp;#26381;&amp;#21153;&amp;#20135;&amp;#21697;&amp;#24314;&amp;#35774;&amp;#24635;&amp;#20307;&amp;#26694;&amp;#26550;&amp;#30740;&amp;#31350; 143&lt;/span&gt;&lt;/span&gt;&lt;/span&gt;&lt;/p&gt;&lt;p&gt;&lt;strong&gt;&lt;span style="color: rgb(0, 0, 0);"&gt;&lt;span style="font-size: small;"&gt;&lt;span style="font-family: Arial;"&gt;&amp;#31532;&amp;#19977;&amp;#37096;&amp;#20998; &amp;#31454;&amp;#20105;&amp;#29616;&amp;#29366;&amp;#20998;&amp;#26512;&lt;br /&gt;&amp;#31532;&amp;#20845;&amp;#31456; 2013-2015&amp;#24180;&amp;#27700;&amp;#21033;&amp;#20449;&amp;#24687;&amp;#21270;&amp;#26381;&amp;#21153;&amp;#20135;&amp;#19994;&amp;#31454;&amp;#20105;&amp;#29366;&amp;#20917;&amp;#30740;&amp;#31350; 150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31454;&amp;#20105;&amp;#32467;&amp;#26500;&amp;#30740;&amp;#31350; 150&lt;br /&gt;&amp;#31532;&amp;#20108;&amp;#33410; &amp;#27700;&amp;#21033;&amp;#20449;&amp;#24687;&amp;#21270;&amp;#26381;&amp;#21153;&amp;#34892;&amp;#19994;&amp;#20225;&amp;#19994;&amp;#26684;&amp;#23616;&amp;#30740;&amp;#31350; 152&lt;br /&gt;&amp;#31532;&amp;#19977;&amp;#33410; &amp;#27700;&amp;#21033;&amp;#20449;&amp;#24687;&amp;#21270;&amp;#26381;&amp;#21153;&amp;#21152;&amp;#19994;&amp;#38598;&amp;#20013;&amp;#24230;&amp;#30740;&amp;#31350; 152&lt;br /&gt;&amp;#31532;&amp;#22235;&amp;#33410; &amp;#27700;&amp;#21033;&amp;#20449;&amp;#24687;&amp;#21270;&amp;#26381;&amp;#21153;&amp;#34892;&amp;#19994;SWOT&amp;#30740;&amp;#31350; 154&lt;br /&gt;&amp;#19968;&amp;#12289;&amp;#27700;&amp;#21033;&amp;#20449;&amp;#24687;&amp;#21270;&amp;#26381;&amp;#21153;&amp;#34892;&amp;#19994;&amp;#21457;&amp;#23637;&amp;#20248;&amp;#21183; 154&lt;br /&gt;&amp;#20108;&amp;#12289;&amp;#27700;&amp;#21033;&amp;#20449;&amp;#24687;&amp;#21270;&amp;#26381;&amp;#21153;&amp;#34892;&amp;#19994;&amp;#21457;&amp;#23637;&amp;#21155;&amp;#21183; 155&lt;br /&gt;&amp;#19977;&amp;#12289;&amp;#27700;&amp;#21033;&amp;#20449;&amp;#24687;&amp;#21270;&amp;#26381;&amp;#21153;&amp;#34892;&amp;#19994;&amp;#21457;&amp;#23637;&amp;#26426;&amp;#20250; 156&lt;br /&gt;&amp;#22235;&amp;#12289;&amp;#27700;&amp;#21033;&amp;#20449;&amp;#24687;&amp;#21270;&amp;#26381;&amp;#21153;&amp;#34892;&amp;#19994;&amp;#21457;&amp;#23637;&amp;#23041;&amp;#32961; 158&lt;/span&gt;&lt;/span&gt;&lt;/span&gt;&lt;/p&gt;&lt;p&gt;&lt;strong&gt;&lt;span style="color: rgb(0, 0, 0);"&gt;&lt;span style="font-size: small;"&gt;&lt;span style="font-family: Arial;"&gt;&amp;#31532;&amp;#19971;&amp;#31456; &amp;#27700;&amp;#21033;&amp;#20449;&amp;#24687;&amp;#21270;&amp;#26381;&amp;#21153;&amp;#20135;&amp;#19994;&amp;#22253;&amp;#21306;&amp;#20869;&amp;#22312;&amp;#38598;&amp;#32858;&amp;#25928;&amp;#24212;&amp;#30740;&amp;#31350; 160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20849;&amp;#20139;&amp;#36164;&amp;#28304;&amp;#30740;&amp;#31350; 160&lt;br /&gt;&amp;#19968;&amp;#12289;&amp;#20849;&amp;#20139;&amp;#27700;&amp;#21033;&amp;#20449;&amp;#24687;&amp;#21270;&amp;#26381;&amp;#21153;&amp;#20135;&amp;#21697;&amp;#20135;&amp;#19994;&amp;#22522;&amp;#30784;&amp;#35774;&amp;#26045; 160&lt;br /&gt;&amp;#20108;&amp;#12289;&amp;#20849;&amp;#20139;&amp;#27700;&amp;#21033;&amp;#20449;&amp;#24687;&amp;#21270;&amp;#26381;&amp;#21153;&amp;#20135;&amp;#21697;&amp;#20135;&amp;#19994;&amp;#21407;&amp;#26009;&amp;#36164;&amp;#28304; 161&lt;br /&gt;&amp;#19977;&amp;#12289;&amp;#20849;&amp;#20139;&amp;#27700;&amp;#21033;&amp;#20449;&amp;#24687;&amp;#21270;&amp;#26381;&amp;#21153;&amp;#20135;&amp;#21697;&amp;#20135;&amp;#19994;&amp;#29289;&amp;#27969;&amp;#36164;&amp;#28304; 161&lt;br /&gt;&amp;#22235;&amp;#12289;&amp;#20849;&amp;#20139;&amp;#27700;&amp;#21033;&amp;#20449;&amp;#24687;&amp;#21270;&amp;#26381;&amp;#21153;&amp;#20135;&amp;#21697;&amp;#20135;&amp;#19994;&amp;#23458;&amp;#25143;&amp;#36164;&amp;#28304; 162&lt;br /&gt;&amp;#20116;&amp;#12289;&amp;#20849;&amp;#20139;&amp;#27700;&amp;#21033;&amp;#20449;&amp;#24687;&amp;#21270;&amp;#26381;&amp;#21153;&amp;#20135;&amp;#21697;&amp;#20135;&amp;#19994;&amp;#21019;&amp;#26032;&amp;#36164;&amp;#28304; 163&lt;br /&gt;&amp;#31532;&amp;#20108;&amp;#33410; &amp;#27700;&amp;#21033;&amp;#20449;&amp;#24687;&amp;#21270;&amp;#26381;&amp;#21153;&amp;#20135;&amp;#19994;&amp;#22253;&amp;#21306;&amp;#20811;&amp;#26381;&amp;#36127;&amp;#38754;&amp;#25928;&amp;#24212;&amp;#30740;&amp;#31350; 164&lt;br /&gt;&amp;#19968;&amp;#12289;&amp;#21508;&amp;#22320;&amp;#21306;&amp;#20135;&amp;#19994;&amp;#25919;&amp;#31574;&amp;#24046;&amp;#24322; 164&lt;br /&gt;&amp;#20108;&amp;#12289;&amp;#21508;&amp;#22320;&amp;#21306;&amp;#25216;&amp;#26415;&amp;#21019;&amp;#26032;&amp;#24046;&amp;#24322; 170&lt;br /&gt;&amp;#19977;&amp;#12289;&amp;#21508;&amp;#22320;&amp;#21306;&amp;#22303;&amp;#22320;&amp;#25104;&amp;#26412;&amp;#24046;&amp;#24322; 171&lt;br /&gt;&amp;#22235;&amp;#12289;&amp;#21508;&amp;#22320;&amp;#21306;&amp;#20154;&amp;#21147;&amp;#25104;&amp;#26412;&amp;#24046;&amp;#24322; 171&lt;br /&gt;&amp;#20116;&amp;#12289;&amp;#21508;&amp;#22320;&amp;#21306;&amp;#21407;&amp;#26009;&amp;#33719;&amp;#21462;&amp;#24046;&amp;#24322; 171&lt;br /&gt;&amp;#31532;&amp;#19977;&amp;#33410; &amp;#27700;&amp;#21033;&amp;#20449;&amp;#24687;&amp;#21270;&amp;#26381;&amp;#21153;&amp;#20135;&amp;#19994;&amp;#22253;&amp;#21306;&amp;#20869;&amp;#37096;&amp;#33391;&amp;#24615;&amp;#20114;&amp;#21160;&amp;#30740;&amp;#31350; 172&lt;br /&gt;&amp;#19968;&amp;#12289;&amp;#20869;&amp;#37096;&amp;quot;&amp;#20449;&amp;#24687;&amp;quot;&amp;#33391;&amp;#24615;&amp;#20114;&amp;#21160;&amp;#30740;&amp;#31350; 172&lt;br /&gt;&amp;#20108;&amp;#12289;&amp;#20869;&amp;#37096;&amp;quot;&amp;#25216;&amp;#26415;&amp;quot;&amp;#33391;&amp;#24615;&amp;#20114;&amp;#21160;&amp;#30740;&amp;#31350; 173&lt;br /&gt;&amp;#19977;&amp;#12289;&amp;#20869;&amp;#37096;&amp;quot;&amp;#36164;&amp;#37329;&amp;quot;&amp;#33391;&amp;#24615;&amp;#20114;&amp;#21160;&amp;#30740;&amp;#31350; 173&lt;br /&gt;&amp;#22235;&amp;#12289;&amp;#20869;&amp;#37096;&amp;quot;&amp;#20135;&amp;#21697;&amp;quot;&amp;#33391;&amp;#24615;&amp;#20114;&amp;#21160;&amp;#30740;&amp;#31350; 173&lt;br /&gt;&amp;#31532;&amp;#22235;&amp;#33410; &amp;#27700;&amp;#21033;&amp;#20449;&amp;#24687;&amp;#21270;&amp;#26381;&amp;#21153;&amp;#20135;&amp;#19994;&amp;#22253;&amp;#21306;&amp;#25552;&amp;#39640;&amp;#20869;&amp;#37096;&amp;#31454;&amp;#20105;&amp;#21147;&amp;#30740;&amp;#31350; 174&lt;br /&gt;&amp;#19968;&amp;#12289;&amp;#25552;&amp;#39640;&amp;#25216;&amp;#26415;&amp;#31454;&amp;#20105;&amp;#21147; 174&lt;br /&gt;&amp;#20108;&amp;#12289;&amp;#25552;&amp;#39640;&amp;#25104;&amp;#26412;&amp;#31454;&amp;#20105;&amp;#21147; 174&lt;br /&gt;&amp;#19977;&amp;#12289;&amp;#25552;&amp;#39640;&amp;#20135;&amp;#21697;&amp;#31454;&amp;#20105;&amp;#21147; 174&lt;br /&gt;&amp;#22235;&amp;#12289;&amp;#25552;&amp;#39640;&amp;#31649;&amp;#29702;&amp;#31454;&amp;#20105;&amp;#21147; 174&lt;/span&gt;&lt;/span&gt;&lt;/span&gt;&lt;/p&gt;&lt;p&gt;&lt;strong&gt;&lt;span style="color: rgb(0, 0, 0);"&gt;&lt;span style="font-size: small;"&gt;&lt;span style="font-family: Arial;"&gt;&amp;#31532;&amp;#22235;&amp;#37096;&amp;#20998; &amp;#22253;&amp;#21306;&amp;#20840;&amp;#26223;&amp;#35843;&amp;#30740;&lt;br /&gt;&amp;#31532;&amp;#20843;&amp;#31456; &amp;#27700;&amp;#21033;&amp;#20449;&amp;#24687;&amp;#21270;&amp;#26381;&amp;#21153;&amp;#20135;&amp;#19994;&amp;#22253;&amp;#21306;&amp;#25237;&amp;#36164;&amp;#24314;&amp;#35774;&amp;#36816;&amp;#33829;&amp;#20027;&amp;#20307;&amp;#30740;&amp;#31350; 175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25237;&amp;#36164;&amp;#20027;&amp;#20307;&amp;#30740;&amp;#31350; 175&lt;br /&gt;&amp;#19968;&amp;#12289;&amp;#22320;&amp;#26041;&amp;#25919;&amp;#24220; 175&lt;br /&gt;&amp;#20108;&amp;#12289;&amp;#26680;&amp;#24515;&amp;#20225;&amp;#19994; 175&lt;br /&gt;&amp;#19977;&amp;#12289;&amp;#25237;&amp;#36164;&amp;#26426;&amp;#26500; 175&lt;br /&gt;&amp;#22235;&amp;#12289;&amp;#22320;&amp;#20135;&amp;#21830; 176&lt;br /&gt;&amp;#31532;&amp;#20108;&amp;#33410; &amp;#27700;&amp;#21033;&amp;#20449;&amp;#24687;&amp;#21270;&amp;#26381;&amp;#21153;&amp;#20135;&amp;#19994;&amp;#22253;&amp;#21306;&amp;#24314;&amp;#35774;&amp;#20027;&amp;#20307;&amp;#30740;&amp;#31350; 177&lt;br /&gt;&amp;#19968;&amp;#12289;&amp;#20256;&amp;#32479;&amp;#22320;&amp;#20135;&amp;#21830;&amp;#29305;&amp;#28857;&amp;#30740;&amp;#31350; 177&lt;br /&gt;&amp;#20108;&amp;#12289;&amp;#24037;&amp;#19994;&amp;#22320;&amp;#20135;&amp;#21830;&amp;#29305;&amp;#28857;&amp;#30740;&amp;#31350; 178&lt;br /&gt;&amp;#19977;&amp;#12289;&amp;#21830;&amp;#19994;&amp;#22320;&amp;#20135;&amp;#21830;&amp;#29305;&amp;#28857;&amp;#30740;&amp;#31350; 179&lt;br /&gt;&amp;#22235;&amp;#12289;&amp;#20135;&amp;#19994;&amp;#22320;&amp;#20135;&amp;#21830;&amp;#29305;&amp;#28857;&amp;#30740;&amp;#31350; 179&lt;br /&gt;&amp;#31532;&amp;#19977;&amp;#33410; &amp;#27700;&amp;#21033;&amp;#20449;&amp;#24687;&amp;#21270;&amp;#26381;&amp;#21153;&amp;#20135;&amp;#19994;&amp;#22253;&amp;#21306;&amp;#36816;&amp;#33829;&amp;#20027;&amp;#20307;&amp;#30740;&amp;#31350; 180&lt;br /&gt;&amp;#19968;&amp;#12289;&amp;#29289;&amp;#19994;&amp;#20844;&amp;#21496; 180&lt;br /&gt;&amp;#20108;&amp;#12289;&amp;#22320;&amp;#20135;&amp;#21830; 183&lt;br /&gt;&amp;#19977;&amp;#12289;&amp;#31649;&amp;#22996;&amp;#20250; 183&lt;br /&gt;&amp;#22235;&amp;#12289;&amp;#22320;&amp;#26041;&amp;#25919;&amp;#24220; 184&lt;br /&gt;&amp;#31532;&amp;#22235;&amp;#33410; &amp;#27700;&amp;#21033;&amp;#20449;&amp;#24687;&amp;#21270;&amp;#26381;&amp;#21153;&amp;#20135;&amp;#19994;&amp;#22253;&amp;#21306;&amp;#24320;&amp;#21457;&amp;#27169;&amp;#24335;&amp;#30740;&amp;#31350; 184&lt;br /&gt;&amp;#19968;&amp;#12289;&amp;quot;&amp;#22253;&amp;#20013;&amp;#22253;&amp;quot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0108;&amp;#12289;&amp;quot;&amp;#24066;&amp;#22330;&amp;#21270;&amp;quot;&amp;#24320;&amp;#21457;&amp;#27169;&amp;#24335; 184&lt;br /&gt;&amp;#19977;&amp;#12289;&amp;quot;&amp;#34892;&amp;#25919;&amp;#21270;&amp;quot;&amp;#24320;&amp;#21457;&amp;#27169;&amp;#24335; 185&lt;br /&gt;&amp;#22235;&amp;#12289;&amp;quot;&amp;#23448;&amp;#21161;&amp;#27665;&amp;quot;&amp;#24320;&amp;#21457;&amp;#27169;&amp;#24335; 185&lt;br /&gt;&amp;#31532;&amp;#20116;&amp;#33410; &amp;#27700;&amp;#21033;&amp;#20449;&amp;#24687;&amp;#21270;&amp;#26381;&amp;#21153;&amp;#20135;&amp;#19994;&amp;#22253;&amp;#21306;&amp;#30408;&amp;#21033;&amp;#27169;&amp;#24335;&amp;#30740;&amp;#31350; 185&lt;br /&gt;&amp;#19968;&amp;#12289;&amp;#22303;&amp;#22320;&amp;#20986;&amp;#35753;&amp;#25110;&amp;#31199;&amp;#37329;&amp;#25910;&amp;#30410; 185&lt;br /&gt;&amp;#20108;&amp;#12289;&amp;#25151;&amp;#22320;&amp;#20135;&amp;#24320;&amp;#21457;&amp;#24314;&amp;#35774;&amp;#25910;&amp;#30410; 186&lt;br /&gt;&amp;#19977;&amp;#12289;&amp;#26377;&amp;#20607;&amp;#20986;&amp;#35753;&amp;#26080;&amp;#24418;&amp;#36164;&amp;#28304;&amp;#25910;&amp;#30410; 186&lt;br /&gt;&amp;#22235;&amp;#12289;&amp;#20837;&amp;#22253;&amp;#20225;&amp;#19994;&amp;#32463;&amp;#33829;&amp;#31246;&amp;#25910;&amp;#25910;&amp;#30410; 186&lt;br /&gt;&amp;#20116;&amp;#12289;&amp;#22253;&amp;#21306;&amp;#36816;&amp;#33829;&amp;#31649;&amp;#29702;&amp;#26381;&amp;#21153;&amp;#25910;&amp;#30410; 186&lt;/span&gt;&lt;/span&gt;&lt;/span&gt;&lt;/p&gt;&lt;p&gt;&lt;strong&gt;&lt;span style="color: rgb(0, 0, 0);"&gt;&lt;span style="font-size: small;"&gt;&lt;span style="font-family: Arial;"&gt;&amp;#31532;&amp;#20061;&amp;#31456; &amp;#27700;&amp;#21033;&amp;#20449;&amp;#24687;&amp;#21270;&amp;#26381;&amp;#21153;&amp;#20135;&amp;#19994;&amp;#22253;&amp;#21306;&amp;#24314;&amp;#35774;&amp;#36816;&amp;#33829;&amp;#31649;&amp;#29702;&amp;#32508;&amp;#21512;&amp;#30740;&amp;#31350; 188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24320;&amp;#21457;&amp;#36816;&amp;#33829;&amp;#38382;&amp;#39064;&amp;#30740;&amp;#31350; 188&lt;br /&gt;&amp;#19968;&amp;#12289;&amp;#24320;&amp;#21457;&amp;#21830;&amp;#32463;&amp;#39564;&amp;#19981;&amp;#36275; 188&lt;br /&gt;&amp;#20108;&amp;#12289;&amp;#36816;&amp;#33829;&amp;#21830;&amp;#32463;&amp;#39564;&amp;#19981;&amp;#36275; 188&lt;br /&gt;&amp;#19977;&amp;#12289;&amp;#36164;&amp;#37329;&amp;#38142;&amp;#26465;&amp;#32570;&amp;#20047;&amp;#20445;&amp;#35777; 189&lt;br /&gt;&amp;#22235;&amp;#12289;&amp;#36807;&amp;#20998;&amp;#20381;&amp;#36182;&amp;#22303;&amp;#22320;&amp;#22686;&amp;#20540; 189&lt;br /&gt;&amp;#20116;&amp;#12289;&amp;#20135;&amp;#19994;&amp;#38142;&amp;#36824;&amp;#26377;&amp;#24453;&amp;#23436;&amp;#21892; 189&lt;br /&gt;&amp;#31532;&amp;#20108;&amp;#33410; &amp;#27700;&amp;#21033;&amp;#20449;&amp;#24687;&amp;#21270;&amp;#26381;&amp;#21153;&amp;#20135;&amp;#19994;&amp;#22253;&amp;#21306;&amp;#24320;&amp;#21457;&amp;#36816;&amp;#33829;&amp;#21361;&amp;#23475;&amp;#30740;&amp;#31350; 190&lt;br /&gt;&amp;#19968;&amp;#12289;&amp;#21306;&amp;#22495;&amp;#38598;&amp;#32858;&amp;#25928;&amp;#24212;&amp;#36739;&amp;#24046; 190&lt;br /&gt;&amp;#20108;&amp;#12289;&amp;#22303;&amp;#22320;&amp;#21033;&amp;#29992;&amp;#25928;&amp;#29575;&amp;#20559;&amp;#20302; 191&lt;br /&gt;&amp;#19977;&amp;#12289;&amp;#20225;&amp;#19994;&amp;#21516;&amp;#36136;&amp;#21270;&amp;#31454;&amp;#20105; 191&lt;br /&gt;&amp;#22235;&amp;#12289;&amp;#24573;&amp;#35270;&amp;#26500;&amp;#24314;&amp;#20135;&amp;#19994;&amp;#29615;&amp;#22659; 192&lt;br /&gt;&amp;#20116;&amp;#12289;&amp;#37197;&amp;#22871;&amp;#20135;&amp;#19994;&amp;#21457;&amp;#23637;&amp;#19981;&amp;#24179;&amp;#34913; 192&lt;br /&gt;&amp;#20845;&amp;#12289;&amp;#20135;&amp;#19994;&amp;#24102;&amp;#21160;&amp;#20316;&amp;#29992;&amp;#19981;&amp;#26126;&amp;#26174; 192&lt;br /&gt;&amp;#31532;&amp;#19977;&amp;#33410; &amp;#27700;&amp;#21033;&amp;#20449;&amp;#24687;&amp;#21270;&amp;#26381;&amp;#21153;&amp;#20135;&amp;#19994;&amp;#22253;&amp;#21306;&amp;#24320;&amp;#21457;&amp;#36816;&amp;#33829;&amp;#31574;&amp;#30053;&amp;#30740;&amp;#31350; 193&lt;br /&gt;&amp;#19968;&amp;#12289;&amp;#20844;&amp;#24320;&amp;#25307;&amp;#26631;&amp;#24314;&amp;#35774;&amp;#36816;&amp;#33829; 193&lt;br /&gt;&amp;#20108;&amp;#12289;&amp;#36827;&amp;#34892;&amp;#31995;&amp;#32479;&amp;#31185;&amp;#23398;&amp;#35268;&amp;#21010; 195&lt;br /&gt;&amp;#19977;&amp;#12289;&amp;#21152;&amp;#24378;&amp;#22253;&amp;#21306;&amp;#33258;&amp;#20027;&amp;#24314;&amp;#35774; 195&lt;br /&gt;&amp;#22235;&amp;#12289;&amp;#21512;&amp;#29702;&amp;#20986;&amp;#21488;&amp;#31246;&amp;#25910;&amp;#25919;&amp;#31574; 195&lt;br /&gt;&amp;#20116;&amp;#12289;&amp;#25552;&amp;#39640;&amp;#20225;&amp;#19994;&amp;#20837;&amp;#39547;&amp;#26631;&amp;#20934; 196&lt;br /&gt;&amp;#31532;&amp;#22235;&amp;#33410; &amp;#27700;&amp;#21033;&amp;#20449;&amp;#24687;&amp;#21270;&amp;#26381;&amp;#21153;&amp;#20135;&amp;#19994;&amp;#22253;&amp;#21306;&amp;#25552;&amp;#21319;&amp;#31454;&amp;#20105;&amp;#21147;&amp;#31574;&amp;#30053; 196&lt;br /&gt;&amp;#19968;&amp;#12289;&amp;#20419;&amp;#36827;&amp;#20135;&amp;#19994;&amp;#38598;&amp;#32676;&amp;#26041;&amp;#38754; 196&lt;br /&gt;&amp;#20108;&amp;#12289;&amp;#21152;&amp;#24378;&amp;#36130;&amp;#25919;&amp;#31246;&amp;#25910;&amp;#25206;&amp;#25345; 198&lt;br /&gt;&amp;#19977;&amp;#12289;&amp;#24314;&amp;#31435;&amp;#31185;&amp;#25216;&amp;#26381;&amp;#21153;&amp;#26426;&amp;#21046; 198&lt;br /&gt;&amp;#22235;&amp;#12289;&amp;#23436;&amp;#21892;&amp;#20154;&amp;#25165;&amp;#22521;&amp;#20859;&amp;#26426;&amp;#21046; 199&lt;br /&gt;&amp;#20116;&amp;#12289;&amp;#21697;&amp;#29260;&amp;#33829;&amp;#38144;&amp;#25512;&amp;#24191;&amp;#26041;&amp;#38754; 199&lt;/span&gt;&lt;/span&gt;&lt;/span&gt;&lt;/p&gt;&lt;p&gt;&lt;strong&gt;&lt;span style="color: rgb(0, 0, 0);"&gt;&lt;span style="font-size: small;"&gt;&lt;span style="font-family: Arial;"&gt;&amp;#31532;&amp;#21313;&amp;#31456; 2015&amp;#24180;&amp;#20013;&amp;#22269;&amp;#27700;&amp;#21033;&amp;#20449;&amp;#24687;&amp;#21270;&amp;#26381;&amp;#21153;&amp;#20135;&amp;#21697;&amp;#20135;&amp;#19994;&amp;#37325;&amp;#28857;&amp;#22253;&amp;#21306;&amp;#30740;&amp;#31350; 201&lt;/span&gt;&lt;/span&gt;&lt;/span&gt;&lt;/strong&gt;&lt;span style="color: rgb(0, 0, 0);"&gt;&lt;span style="font-size: small;"&gt;&lt;span style="font-family: Arial;"&gt;&lt;br /&gt;&amp;#31532;&amp;#19968;&amp;#33410; &amp;#23665;&amp;#19996;&amp;#27700;&amp;#21033;&amp;#31185;&amp;#25216;&amp;#20135;&amp;#19994;&amp;#22253; 201&lt;br /&gt;&amp;#19968;&amp;#12289;&amp;#22253;&amp;#21306;&amp;#21457;&amp;#23637;&amp;#29616;&amp;#29366; 201&lt;br /&gt;&amp;#20108;&amp;#12289;&amp;#22253;&amp;#21306;&amp;#24314;&amp;#35774;&amp;#35268;&amp;#27169; 201&lt;br /&gt;&amp;#19977;&amp;#12289;&amp;#22253;&amp;#21306;&amp;#32463;&amp;#33829;&amp;#24773;&amp;#20917; 201&lt;br /&gt;&amp;#22235;&amp;#12289;&amp;#22253;&amp;#21306;&amp;#37325;&amp;#28857;&amp;#20225;&amp;#19994; 202&lt;br /&gt;&amp;#31532;&amp;#20108;&amp;#33410; &amp;#28246;&amp;#21335;&amp;#30465;&amp;#27700;&amp;#21033;&amp;#31185;&amp;#25216;&amp;#22253; 202&lt;br /&gt;&amp;#19968;&amp;#12289;&amp;#22253;&amp;#21306;&amp;#21457;&amp;#23637;&amp;#29616;&amp;#29366; 202&lt;br /&gt;&amp;#20108;&amp;#12289;&amp;#22253;&amp;#21306;&amp;#24314;&amp;#35774;&amp;#24773;&amp;#20917; 202&lt;br /&gt;&amp;#19977;&amp;#12289;&amp;#22253;&amp;#21306;&amp;#37325;&amp;#28857;&amp;#20225;&amp;#19994; 203&lt;br /&gt;&amp;#31532;&amp;#19977;&amp;#33410; &amp;#40527;&amp;#40542;&amp;#29615;&amp;#20445;&amp;#31185;&amp;#25216;&amp;#21019;&amp;#26032;&amp;#22253; 203&lt;br /&gt;&amp;#19968;&amp;#12289;&amp;#22253;&amp;#21306;&amp;#25237;&amp;#36164;&amp;#24773;&amp;#20917; 203&lt;br /&gt;&amp;#20108;&amp;#12289;&amp;#22253;&amp;#21306;&amp;#24314;&amp;#35774;&amp;#35268;&amp;#27169; 203&lt;br /&gt;&amp;#19977;&amp;#12289;&amp;#22253;&amp;#21306;&amp;#32463;&amp;#33829;&amp;#24773;&amp;#20917; 203&lt;br /&gt;&amp;#22235;&amp;#12289;&amp;#22253;&amp;#21306;&amp;#21457;&amp;#23637;&amp;#35268;&amp;#21010; 205&lt;br /&gt;&amp;#31532;&amp;#22235;&amp;#33410; &amp;#20013;&amp;#23665;&amp;#24066;&amp;#29616;&amp;#20195;&amp;#21270;&amp;#27700;&amp;#21033;&amp;#22253;&amp;#21306; 206&lt;br /&gt;&amp;#19968;&amp;#12289;&amp;#22253;&amp;#21306;&amp;#21457;&amp;#23637;&amp;#24773;&amp;#20917; 206&lt;br /&gt;&amp;#20108;&amp;#12289;&amp;#22253;&amp;#21306;&amp;#24314;&amp;#35774;&amp;#35268;&amp;#27169; 206&lt;br /&gt;&amp;#19977;&amp;#12289;&amp;#22253;&amp;#21306;&amp;#32463;&amp;#33829;&amp;#24773;&amp;#20917; 206&lt;br /&gt;&amp;#22235;&amp;#12289;&amp;#22253;&amp;#21306;&amp;#21457;&amp;#23637;&amp;#35268;&amp;#21010; 207&lt;br /&gt;&amp;#31532;&amp;#20116;&amp;#33410; &amp;#21513;&amp;#26519;&amp;#30465;&amp;#33267;&amp;#24658;&amp;#27700;&amp;#21033;&amp;#20449;&amp;#24687;&amp;#21270;&amp;#24037;&amp;#31243;&amp;#26377;&amp;#38480;&amp;#20844;&amp;#21496; 207&lt;br /&gt;&amp;#19968;&amp;#12289;&amp;#20225;&amp;#19994;&amp;#21457;&amp;#23637;&amp;#24773;&amp;#20917; 207&lt;br /&gt;&amp;#20108;&amp;#12289;&amp;#20225;&amp;#19994;&amp;#32463;&amp;#33829;&amp;#19994;&amp;#21153; 207&lt;br /&gt;&amp;#19977;&amp;#12289;&amp;#20225;&amp;#19994;&amp;#20027;&amp;#35201;&amp;#20135;&amp;#21697; 207&lt;/span&gt;&lt;/span&gt;&lt;/span&gt;&lt;/p&gt;&lt;p&gt;&lt;strong&gt;&lt;span style="color: rgb(0, 0, 0);"&gt;&lt;span style="font-size: small;"&gt;&lt;span style="font-family: Arial;"&gt;&amp;#31532;&amp;#20116;&amp;#37096;&amp;#20998; &amp;#25237;&amp;#36164;&amp;#25112;&amp;#30053;&amp;#30740;&amp;#31350;&lt;br /&gt;&amp;#31532;&amp;#21313;&amp;#19968;&amp;#31456; 2016-2022&amp;#24180;&amp;#27700;&amp;#21033;&amp;#20449;&amp;#24687;&amp;#21270;&amp;#26381;&amp;#21153;&amp;#20135;&amp;#19994;&amp;#22253;&amp;#21306;&amp;#25237;&amp;#36164;&amp;#21457;&amp;#23637;&amp;#21069;&amp;#26223;&amp;#30740;&amp;#31350; 213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39033;&amp;#30446;&amp;#30340;&amp;#24517;&amp;#35201;&amp;#24615;&amp;#30740;&amp;#31350; 213&lt;br /&gt;&amp;#19968;&amp;#12289;&amp;#22269;&amp;#23478;&amp;#25919;&amp;#31574;&amp;#35201;&amp;#27714; 213&lt;br /&gt;&amp;#20108;&amp;#12289;&amp;#32463;&amp;#27982;&amp;#21457;&amp;#23637;&amp;#35201;&amp;#27714; 215&lt;br /&gt;&amp;#19977;&amp;#12289;&amp;#20135;&amp;#19994;&amp;#21319;&amp;#32423;&amp;#35201;&amp;#27714; 215&lt;br /&gt;&amp;#22235;&amp;#12289;&amp;#29615;&amp;#20445;&amp;#21457;&amp;#23637;&amp;#35201;&amp;#27714; 216&lt;br /&gt;&amp;#20116;&amp;#12289;&amp;#36164;&amp;#28304;&amp;#21457;&amp;#23637;&amp;#35201;&amp;#27714; 216&lt;br /&gt;&amp;#31532;&amp;#20108;&amp;#33410; &amp;#27700;&amp;#21033;&amp;#20449;&amp;#24687;&amp;#21270;&amp;#26381;&amp;#21153;&amp;#20135;&amp;#19994;&amp;#22253;&amp;#21306;&amp;#39033;&amp;#30446;&amp;#30340;&amp;#21487;&amp;#34892;&amp;#24615;&amp;#30740;&amp;#31350; 216&lt;br /&gt;&amp;#19968;&amp;#12289;&amp;#32463;&amp;#27982;&amp;#21487;&amp;#34892;&amp;#24615; 216&lt;br /&gt;&amp;#20108;&amp;#12289;&amp;#25919;&amp;#31574;&amp;#21487;&amp;#34892;&amp;#24615; 216&lt;br /&gt;&amp;#19977;&amp;#12289;&amp;#25216;&amp;#26415;&amp;#21487;&amp;#34892;&amp;#24615; 217&lt;br /&gt;&amp;#22235;&amp;#12289;&amp;#36130;&amp;#21153;&amp;#21487;&amp;#34892;&amp;#24615; 217&lt;br /&gt;&amp;#20116;&amp;#12289;&amp;#31649;&amp;#29702;&amp;#21487;&amp;#34892;&amp;#24615; 217&lt;br /&gt;&amp;#20845;&amp;#12289;&amp;#25237;&amp;#36164;&amp;#24517;&amp;#35201;&amp;#24615; 217&lt;br /&gt;&amp;#31532;&amp;#19977;&amp;#33410; &amp;#27700;&amp;#21033;&amp;#20449;&amp;#24687;&amp;#21270;&amp;#26381;&amp;#21153;&amp;#20135;&amp;#19994;&amp;#22253;&amp;#21306;&amp;#25237;&amp;#36164;&amp;#21464;&amp;#37327;&amp;#22240;&amp;#32032;&amp;#30740;&amp;#31350; 220&lt;br /&gt;&amp;#19968;&amp;#12289;&amp;#25919;&amp;#31574;&amp;#21464;&amp;#37327; 220&lt;br /&gt;&amp;#20108;&amp;#12289;&amp;#31454;&amp;#20105;&amp;#21464;&amp;#37327; 224&lt;br /&gt;&amp;#19977;&amp;#12289;&amp;#21306;&amp;#20301;&amp;#21464;&amp;#37327; 224&lt;br /&gt;&amp;#22235;&amp;#12289;&amp;#20154;&amp;#21147;&amp;#21464;&amp;#37327; 225&lt;br /&gt;&amp;#20116;&amp;#12289;&amp;#29615;&amp;#22659;&amp;#21464;&amp;#37327; 225&lt;/span&gt;&lt;/span&gt;&lt;/span&gt;&lt;/p&gt;&lt;p&gt;&lt;strong&gt;&lt;span style="color: rgb(0, 0, 0);"&gt;&lt;span style="font-size: small;"&gt;&lt;span style="font-family: Arial;"&gt;&amp;#31532;&amp;#21313;&amp;#20108;&amp;#31456; &amp;#27700;&amp;#21033;&amp;#20449;&amp;#24687;&amp;#21270;&amp;#26381;&amp;#21153;&amp;#20135;&amp;#19994;&amp;#22253;&amp;#21306;&amp;#24314;&amp;#35774;&amp;#34892;&amp;#19994;&amp;#25237;&amp;#34701;&amp;#36164;&amp;#30740;&amp;#31350; 226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30340;&amp;#25237;&amp;#34701;&amp;#36164;&amp;#20998;&amp;#26512; 226&lt;br /&gt;&amp;#19968;&amp;#12289;&amp;#20135;&amp;#19994;&amp;#22253;&amp;#21306;&amp;#25237;&amp;#36164;&amp;#29615;&amp;#22659;&amp;#24773;&amp;#20917;&amp;#20998;&amp;#26512; 226&lt;br /&gt;&amp;#20108;&amp;#12289;&amp;#20135;&amp;#19994;&amp;#22253;&amp;#21306;&amp;#34701;&amp;#36164;&amp;#30340;&amp;#24517;&amp;#35201;&amp;#24615;&amp;#38416;&amp;#36848; 227&lt;br /&gt;&amp;#19977;&amp;#12289;&amp;#20135;&amp;#19994;&amp;#22253;&amp;#21306;&amp;#34701;&amp;#36164;&amp;#26041;&amp;#24335;&amp;#30340;&amp;#36873;&amp;#25321; 228&lt;br /&gt;&amp;#31532;&amp;#20108;&amp;#33410; &amp;#27700;&amp;#21033;&amp;#20449;&amp;#24687;&amp;#21270;&amp;#26381;&amp;#21153;&amp;#20135;&amp;#19994;&amp;#22253;&amp;#21306;&amp;#24314;&amp;#35774;&amp;#25237;&amp;#36164;&amp;#30740;&amp;#31350; 230&lt;br /&gt;&amp;#19968;&amp;#12289;&amp;#24066;&amp;#22330;&amp;#39118;&amp;#38505; 230&lt;br /&gt;&amp;#20108;&amp;#12289;&amp;#32463;&amp;#33829;&amp;#39118;&amp;#38505; 2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9;&amp;#31574;&amp;#39118;&amp;#38505; 230&lt;br /&gt;&amp;#22235;&amp;#12289;&amp;#24314;&amp;#35774;&amp;#39118;&amp;#38505; 231&lt;br /&gt;&amp;#31532;&amp;#19977;&amp;#33410; &amp;#27700;&amp;#21033;&amp;#20449;&amp;#24687;&amp;#21270;&amp;#26381;&amp;#21153;&amp;#20135;&amp;#19994;&amp;#22253;&amp;#21306;&amp;#24314;&amp;#35774;&amp;#34892;&amp;#19994;&amp;#34701;&amp;#36164;&amp;#30740;&amp;#31350; 231&lt;br /&gt;&amp;#19968;&amp;#12289;&amp;#20225;&amp;#19994;&amp;#34701;&amp;#36164;&amp;#27169;&amp;#24335; 231&lt;br /&gt;&amp;#20108;&amp;#12289;&amp;#39033;&amp;#30446;&amp;#34701;&amp;#36164;&amp;#27169;&amp;#24335; 236&lt;br /&gt;&amp;#19977;&amp;#12289;&amp;#22810;&amp;#20803;&amp;#21270;&amp;#34701;&amp;#36164;&amp;#26041;&amp;#21521;&amp;#30740;&amp;#31350; 240&lt;/span&gt;&lt;/span&gt;&lt;/span&gt;&lt;/p&gt;&lt;p&gt;&lt;strong&gt;&lt;span style="color: rgb(0, 0, 0);"&gt;&lt;span style="font-size: small;"&gt;&lt;span style="font-family: Arial;"&gt;&amp;#31532;&amp;#21313;&amp;#19977;&amp;#31456; &amp;#27700;&amp;#21033;&amp;#20449;&amp;#24687;&amp;#21270;&amp;#26381;&amp;#21153;&amp;#20135;&amp;#19994;&amp;#22253;&amp;#21306;&amp;#25307;&amp;#21830;&amp;#31574;&amp;#30053;&amp;#30740;&amp;#31350; 244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36719;&amp;#30828;&amp;#25307;&amp;#21830;&amp;#26465;&amp;#20214;&amp;#30740;&amp;#31350; 244&lt;br /&gt;&amp;#19968;&amp;#12289;&amp;#27700;&amp;#21033;&amp;#20449;&amp;#24687;&amp;#21270;&amp;#26381;&amp;#21153;&amp;#20135;&amp;#19994;&amp;#22253;&amp;#21306;&amp;quot;&amp;#30828;&amp;quot;&amp;#25307;&amp;#21830;&amp;#26465;&amp;#20214;&amp;#30740;&amp;#31350; 244&lt;br /&gt;&amp;#20108;&amp;#12289;&amp;#27700;&amp;#21033;&amp;#20449;&amp;#24687;&amp;#21270;&amp;#26381;&amp;#21153;&amp;#20135;&amp;#19994;&amp;#22253;&amp;#21306;&amp;quot;&amp;#36719;&amp;quot;&amp;#25307;&amp;#21830;&amp;#26465;&amp;#20214;&amp;#30740;&amp;#31350; 245&lt;br /&gt;&amp;#31532;&amp;#20108;&amp;#33410; &amp;#27700;&amp;#21033;&amp;#20449;&amp;#24687;&amp;#21270;&amp;#26381;&amp;#21153;&amp;#20135;&amp;#19994;&amp;#22253;&amp;#21306;&amp;#24314;&amp;#35774;&amp;#25307;&amp;#21830; 247&lt;br /&gt;&amp;#19968;&amp;#12289;&amp;#20225;&amp;#19994;&amp;#20837;&amp;#22253;&amp;#34892;&amp;#20026;&amp;#20998;&amp;#26512; 247&lt;br /&gt;&amp;#20108;&amp;#12289;&amp;#20135;&amp;#19994;&amp;#22253;&amp;#21306;&amp;#25307;&amp;#21830;&amp;#29615;&amp;#22659; 248&lt;br /&gt;&amp;#19977;&amp;#12289;&amp;#20135;&amp;#19994;&amp;#22253;&amp;#21306;&amp;#25307;&amp;#21830;&amp;#26631;&amp;#20934; 250&lt;br /&gt;&amp;#22235;&amp;#12289;&amp;#20135;&amp;#19994;&amp;#22253;&amp;#21306;&amp;#25307;&amp;#21830;&amp;#26041;&amp;#24335; 250&lt;br /&gt;&amp;#31532;&amp;#19977;&amp;#33410; &amp;#27700;&amp;#21033;&amp;#20449;&amp;#24687;&amp;#21270;&amp;#26381;&amp;#21153;&amp;#20135;&amp;#19994;&amp;#22253;&amp;#21306;&amp;#25307;&amp;#21830;&amp;#31574;&amp;#30053;&amp;#25506;&amp;#31350; 252&lt;br /&gt;&amp;#19968;&amp;#12289;&amp;#23450;&amp;#20301;&amp;#25307;&amp;#21830;&amp;#31574;&amp;#30053; 252&lt;br /&gt;&amp;#20108;&amp;#12289;&amp;#20215;&amp;#26684;&amp;#25307;&amp;#21830;&amp;#31574;&amp;#30053; 253&lt;br /&gt;&amp;#19977;&amp;#12289;&amp;#25307;&amp;#21830;&amp;#28192;&amp;#36947;&amp;#31574;&amp;#30053; 254&lt;br /&gt;&amp;#22235;&amp;#12289;&amp;#24191;&amp;#21578;&amp;#23459;&amp;#20256;&amp;#31574;&amp;#30053; 254&lt;br /&gt;&amp;#20116;&amp;#12289;&amp;#36319;&amp;#36394;&amp;#26381;&amp;#21153;&amp;#31574;&amp;#30053; 254&lt;br /&gt;&amp;#31532;&amp;#22235;&amp;#33410; &amp;#27700;&amp;#21033;&amp;#20449;&amp;#24687;&amp;#21270;&amp;#26381;&amp;#21153;&amp;#20135;&amp;#19994;&amp;#22253;&amp;#21306;&amp;#25307;&amp;#21830;&amp;#27969;&amp;#31243;&amp;#20171;&amp;#32461; 255&lt;br /&gt;&amp;#19968;&amp;#12289;&amp;#30830;&amp;#31435;&amp;#20135;&amp;#19994;&amp;#22253;&amp;#21306;&amp;#30446;&amp;#26631; 255&lt;br /&gt;&amp;#20108;&amp;#12289;&amp;#24191;&amp;#27867;&amp;#25628;&amp;#38598;&amp;#21508;&amp;#26041;&amp;#36164;&amp;#26009; 255&lt;br /&gt;&amp;#19977;&amp;#12289;&amp;#21046;&amp;#35746;&amp;#21508;&amp;#31867;&amp;#25307;&amp;#21830;&amp;#26041;&amp;#26696; 256&lt;br /&gt;&amp;#22235;&amp;#12289;&amp;#27604;&amp;#36739;&amp;#36873;&amp;#25321;&amp;#25307;&amp;#21830;&amp;#26041;&amp;#26696; 257&lt;br /&gt;&amp;#20116;&amp;#12289;&amp;#25307;&amp;#21830;&amp;#26041;&amp;#26696;&amp;#20855;&amp;#20307;&amp;#23454;&amp;#26045; 257&lt;br /&gt;&amp;#20845;&amp;#12289;&amp;#26041;&amp;#26696;&amp;#30340;&amp;#36319;&amp;#36394;&amp;#21644;&amp;#21453;&amp;#39304; 258&lt;/span&gt;&lt;/span&gt;&lt;/span&gt;&lt;/p&gt;&lt;p&gt;&lt;strong&gt;&lt;span style="color: rgb(0, 0, 0);"&gt;&lt;span style="font-size: small;"&gt;&lt;span style="font-family: Arial;"&gt;&amp;#31532;&amp;#21313;&amp;#22235;&amp;#31456; &amp;#27700;&amp;#21033;&amp;#20449;&amp;#24687;&amp;#21270;&amp;#26381;&amp;#21153;&amp;#20135;&amp;#19994;&amp;#22253;&amp;#21306;&amp;#21457;&amp;#23637;&amp;#35774;&amp;#35745;&amp;#32508;&amp;#21512;&amp;#30740;&amp;#31350; 259&lt;/span&gt;&lt;/span&gt;&lt;/span&gt;&lt;/strong&gt;&lt;span style="color: rgb(0, 0, 0);"&gt;&lt;span style="font-size: small;"&gt;&lt;span style="font-family: Arial;"&gt;&lt;br /&gt;&amp;#31532;&amp;#19968;&amp;#33410; &amp;#27700;&amp;#21033;&amp;#20449;&amp;#24687;&amp;#21270;&amp;#26381;&amp;#21153;&amp;#20135;&amp;#19994;&amp;#22253;&amp;#21306;&amp;#24314;&amp;#35774;&amp;#21644;&amp;#36816;&amp;#33829; 259&lt;br /&gt;&amp;#19968;&amp;#12289;&amp;#22253;&amp;#21306;&amp;#24320;&amp;#21457;&amp;#35268;&amp;#21010;&amp;#35774;&amp;#35745; 259&lt;br /&gt;&amp;#20108;&amp;#12289;&amp;#20135;&amp;#19994;&amp;#31354;&amp;#38388;&amp;#24067;&amp;#23616;&amp;#35774;&amp;#35745; 259&lt;br /&gt;&amp;#19977;&amp;#12289;&amp;#36816;&amp;#33829;&amp;#31649;&amp;#29702;&amp;#27169;&amp;#24335;&amp;#35774;&amp;#35745; 263&lt;br /&gt;&amp;#22235;&amp;#12289;&amp;#25307;&amp;#21830;&amp;#24341;&amp;#36164;&amp;#31995;&amp;#32479;&amp;#35774;&amp;#35745; 264&lt;br /&gt;&amp;#31532;&amp;#20108;&amp;#33410; &amp;#27700;&amp;#21033;&amp;#20449;&amp;#24687;&amp;#21270;&amp;#26381;&amp;#21153;&amp;#20135;&amp;#19994;&amp;#22253;&amp;#21306;&amp;#25307;&amp;#21830;&amp;#24341;&amp;#36164;&amp;#31649;&amp;#29702;&amp;#30740;&amp;#31350; 265&lt;br /&gt;&amp;#19968;&amp;#12289;&amp;#22253;&amp;#21306;&amp;#30340;&amp;#25237;&amp;#34701;&amp;#36164;&amp;#31574;&amp;#21010; 265&lt;br /&gt;&amp;#20108;&amp;#12289;&amp;#25307;&amp;#21830;&amp;#24341;&amp;#36164;&amp;#25919;&amp;#31574;&amp;#35774;&amp;#35745; 265&lt;br /&gt;&amp;#19977;&amp;#12289;&amp;#25307;&amp;#21830;&amp;#26041;&amp;#26696;&amp;#35774;&amp;#35745;&amp;#31649;&amp;#29702; 265&lt;br /&gt;&amp;#22235;&amp;#12289;&amp;#25307;&amp;#21830;&amp;#31574;&amp;#30053;&amp;#31243;&amp;#24207;&amp;#35774;&amp;#35745; 266&lt;br /&gt;&amp;#31532;&amp;#19977;&amp;#33410; &amp;#27700;&amp;#21033;&amp;#20449;&amp;#24687;&amp;#21270;&amp;#26381;&amp;#21153;&amp;#20135;&amp;#19994;&amp;#22253;&amp;#21306;&amp;#26381;&amp;#21153;&amp;#20307;&amp;#31995;&amp;#24314;&amp;#35774; 266&lt;br /&gt;&amp;#19968;&amp;#12289;&amp;#22253;&amp;#21306;&amp;#22303;&amp;#22320;&amp;#36816;&amp;#33829;&amp;#20307;&amp;#31995;&amp;#35774;&amp;#35745; 266&lt;br /&gt;&amp;#20108;&amp;#12289;&amp;#22253;&amp;#21306;&amp;#22686;&amp;#20540;&amp;#26381;&amp;#21153;&amp;#20307;&amp;#31995;&amp;#26500;&amp;#24314; 266&lt;br /&gt;&amp;#19977;&amp;#12289;&amp;#22253;&amp;#21306;&amp;#37329;&amp;#34701;&amp;#25237;&amp;#36164;&amp;#20307;&amp;#31995;&amp;#35774;&amp;#35745; 267&lt;br /&gt;&amp;#22235;&amp;#12289;&amp;#22253;&amp;#21306;&amp;#27169;&amp;#24335;&amp;#36755;&amp;#20986;&amp;#30408;&amp;#21033;&amp;#27169;&amp;#24335; 267&lt;br /&gt;&amp;#31532;&amp;#22235;&amp;#33410; &amp;#27700;&amp;#21033;&amp;#20449;&amp;#24687;&amp;#21270;&amp;#26381;&amp;#21153;&amp;#20135;&amp;#19994;&amp;#22253;&amp;#21306;&amp;#25237;&amp;#36164;&amp;#21457;&amp;#23637;&amp;#32508;&amp;#21512;&amp;#35780;&amp;#20215; 268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-2015&amp;#24180;&amp;#20013;&amp;#22269;&amp;#22269;&amp;#20869;&amp;#29983;&amp;#20135;&amp;#24635;&amp;#20540; 9&lt;br /&gt;&amp;#22270;&amp;#34920;&amp;#65306;2009-2015&amp;#24180;&amp;#22269;&amp;#23478;&amp;#32423;&amp;#32463;&amp;#27982;&amp;#25216;&amp;#26415;&amp;#24320;&amp;#21457;&amp;#21306;&amp;#21644;&amp;#39640;&amp;#26032;&amp;#25216;&amp;#26415;&amp;#24320;&amp;#21457;&amp;#21306;&amp;#25968;&amp;#37327; 23&lt;br /&gt;&amp;#22270;&amp;#34920;&amp;#65306;2013&amp;mdash;2015&amp;#24180;&amp;#20013;&amp;#22269;&amp;#31038;&amp;#20250;&amp;#29289;&amp;#27969;&amp;#24635;&amp;#39069;&amp;#21450;&amp;#22686;&amp;#36895; 61&lt;br /&gt;&amp;#22270;&amp;#34920;&amp;#65306;2011-2014&amp;#24180;&amp;#20013;&amp;#22269;&amp;#20840;&amp;#31038;&amp;#20250;&amp;#27700;&amp;#21033;&amp;#24314;&amp;#35774;&amp;#25237;&amp;#36164;&amp;#35268;&amp;#27169;&amp;#21450;&amp;#22686;&amp;#38271;&amp;#29575; 67&lt;br /&gt;&amp;#22270;&amp;#34920;&amp;#65306;&amp;#27700;&amp;#21033;&amp;#20449;&amp;#24687;&amp;#21270;&amp;#19982;&amp;#27700;&amp;#21033;&amp;#29616;&amp;#20195;&amp;#21270;&amp;#30340;&amp;#20851;&amp;#31995; 82&lt;br /&gt;&amp;#22270;&amp;#34920;&amp;#65306;&amp;#24433;&amp;#21709;&amp;#27700;&amp;#21033;&amp;#20449;&amp;#24687;&amp;#21270;&amp;#36827;&amp;#31243;&amp;#30340;&amp;#22240;&amp;#32032; 83&lt;br /&gt;&amp;#22270;&amp;#34920;&amp;#65306;&amp;#24433;&amp;#21709;&amp;#20449;&amp;#24687;&amp;#21270;&amp;#39033;&amp;#30446;&amp;#25104;&amp;#36133;&amp;#30340;4&amp;#20010;&amp;#20851;&amp;#38190;&amp;#20154;&amp;#29289; 86&lt;br /&gt;&amp;#22270;&amp;#34920;&amp;#65306;&amp;#27700;&amp;#21033;&amp;#20449;&amp;#24687;&amp;#21270;&amp;#31995;&amp;#32479;&amp;#21644;&amp;#27700;&amp;#21033;&amp;#36164;&amp;#28304;&amp;#25968;&amp;#25454;&amp;#20043;&amp;#38388;&amp;#30340;&amp;#23545;&amp;#24212;&amp;#20851;&amp;#31995; 88&lt;br /&gt;&amp;#22270;&amp;#34920;&amp;#65306;2010-2015&amp;#24180;&amp;#30740;&amp;#31350;&amp;#19982;&amp;#35797;&amp;#39564;&amp;#21457;&amp;#23637;(R&amp;amp;D)&amp;#32463;&amp;#36153;&amp;#25903;&amp;#20986; 100&lt;br /&gt;&amp;#22270;&amp;#34920;&amp;#65306;2015&amp;#24180;&amp;#19987;&amp;#21033;&amp;#30003;&amp;#35831;&amp;#21463;&amp;#29702;&amp;#12289;&amp;#25480;&amp;#26435;&amp;#21644;&amp;#26377;&amp;#25928;&amp;#19987;&amp;#21033;&amp;#24773;&amp;#20917; 100&lt;br /&gt;&amp;#22270;&amp;#34920;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 101&lt;br /&gt;&amp;#22270;&amp;#34920;&amp;#65306;2015&amp;#24180;2&amp;#23395;&amp;#24230;GDP&amp;#21021;&amp;#27493;&amp;#26680;&amp;#31639;&amp;#25968;&amp;#25454; 105&lt;br /&gt;&amp;#22270;&amp;#34920;&amp;#65306;2010-2015&amp;#24180;&amp;#22269;&amp;#20869;&amp;#29983;&amp;#20135;&amp;#24635;&amp;#20540;&amp;#21450;&amp;#20854;&amp;#22686;&amp;#38271;&amp;#36895;&amp;#24230; 106&lt;br /&gt;&amp;#22270;&amp;#34920;&amp;#65306;2015&amp;#24180;1-6&amp;#26376;&amp;#25105;&amp;#22269;&amp;#35268;&amp;#27169;&amp;#20197;&amp;#19978;&amp;#24037;&amp;#19994;&amp;#22686;&amp;#21152;&amp;#20540; 107&lt;br /&gt;&amp;#22270;&amp;#34920;&amp;#65306;2015&amp;#24180;&amp;#20027;&amp;#35201;&amp;#24037;&amp;#19994;&amp;#20135;&amp;#21697;&amp;#20135;&amp;#37327;&amp;#21450;&amp;#20854;&amp;#22686;&amp;#38271;&amp;#36895;&amp;#24230; 108&lt;br /&gt;&amp;#22270;&amp;#34920;&amp;#65306;2010-2015&amp;#24180;&amp;#20840;&amp;#31038;&amp;#20250;&amp;#22266;&amp;#23450;&amp;#36164;&amp;#20135;&amp;#25237;&amp;#36164;&amp;#21450;&amp;#20854;&amp;#22686;&amp;#38271;&amp;#36895;&amp;#24230; 111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112&lt;br /&gt;&amp;#22270;&amp;#34920;&amp;#65306;2015&amp;#24180;&amp;#22266;&amp;#23450;&amp;#36164;&amp;#20135;&amp;#25237;&amp;#36164;&amp;#26032;&amp;#22686;&amp;#20027;&amp;#35201;&amp;#29983;&amp;#20135;&amp;#19982;&amp;#36816;&amp;#33829;&amp;#33021;&amp;#21147; 112&lt;br /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113&lt;br /&gt;&amp;#22270;&amp;#34920;&amp;#65306;2010-2015&amp;#24180;&amp;#31038;&amp;#20250;&amp;#28040;&amp;#36153;&amp;#21697;&amp;#38646;&amp;#21806;&amp;#24635;&amp;#39069;&amp;#21450;&amp;#20854;&amp;#22686;&amp;#38271;&amp;#36895;&amp;#24230; 114&lt;br /&gt;&amp;#22270;&amp;#34920;&amp;#65306;2010-2015&amp;#24180;&amp;#20013;&amp;#22269;&amp;#22478;&amp;#38215;&amp;#23621;&amp;#27665;&amp;#20154;&amp;#22343;&amp;#21487;&amp;#25903;&amp;#37197;&amp;#25910;&amp;#20837;&amp;#21450;&amp;#22686;&amp;#38271; 115&lt;br /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116&lt;br /&gt;&amp;#22270;&amp;#34920;&amp;#65306;2010-2015&amp;#24180;&amp;#25105;&amp;#22269;&amp;#36135;&amp;#29289;&amp;#36827;&amp;#20986;&amp;#21475;&amp;#24635;&amp;#39069; 117&lt;br /&gt;&amp;#22270;&amp;#34920;&amp;#65306;2015&amp;#24180;&amp;#36135;&amp;#29289;&amp;#36827;&amp;#20986;&amp;#21475;&amp;#2463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70;&amp;#34920;&amp;#65306;2015&amp;#24180;&amp;#20027;&amp;#35201;&amp;#21830;&amp;#21697;&amp;#20986;&amp;#21475;&amp;#25968;&amp;#37327;&amp;#12289;&amp;#37329;&amp;#39069;&amp;#21450;&amp;#20854;&amp;#22686;&amp;#38271;&amp;#36895;&amp;#24230; 117&lt;br /&gt;&amp;#22270;&amp;#34920;&amp;#65306;2015&amp;#24180;&amp;#20027;&amp;#35201;&amp;#21830;&amp;#21697;&amp;#36827;&amp;#21475;&amp;#25968;&amp;#37327;&amp;#12289;&amp;#37329;&amp;#39069;&amp;#21450;&amp;#20854;&amp;#22686;&amp;#38271;&amp;#36895;&amp;#24230; 118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118&lt;br /&gt;&amp;#22270;&amp;#34920;&amp;#65306;2015&amp;#24180;&amp;#38750;&amp;#37329;&amp;#34701;&amp;#39046;&amp;#22495;&amp;#22806;&amp;#21830;&amp;#30452;&amp;#25509;&amp;#25237;&amp;#36164;&amp;#21450;&amp;#20854;&amp;#22686;&amp;#38271;&amp;#36895;&amp;#24230; 119&lt;br /&gt;&amp;#22270;&amp;#34920;&amp;#65306;2015&amp;#24180;&amp;#38750;&amp;#37329;&amp;#34701;&amp;#39046;&amp;#22495;&amp;#23545;&amp;#22806;&amp;#30452;&amp;#25509;&amp;#25237;&amp;#36164;&amp;#39069;&amp;#21450;&amp;#20854;&amp;#22686;&amp;#38271;&amp;#36895;&amp;#24230; 119&lt;br /&gt;&amp;#22270;&amp;#34920;&amp;#65306;2015&amp;#24180;&amp;#24180;&amp;#26411;&amp;#20154;&amp;#21475;&amp;#25968;&amp;#21450;&amp;#20854;&amp;#26500;&amp;#25104; 120&lt;br /&gt;&amp;#22270;&amp;#34920;&amp;#65306;2010-2015&amp;#24180;&amp;#22478;&amp;#38215;&amp;#26032;&amp;#22686;&amp;#23601;&amp;#19994;&amp;#20154;&amp;#25968; 121&lt;br /&gt;&amp;#22270;&amp;#34920;&amp;#65306;&amp;#27700;&amp;#21033;&amp;#20449;&amp;#24687;&amp;#21270;&amp;#24314;&amp;#35774;&amp;#26032;&amp;#20869;&amp;#28085; 123&lt;br /&gt;&amp;#22270;&amp;#34920;&amp;#65306;&amp;#27700;&amp;#21033;&amp;#20449;&amp;#24687;&amp;#21270;&amp;#24066;&amp;#22330;&amp;#20027;&amp;#35201;&amp;#31454;&amp;#20105;&amp;#24615;&amp;#20379;&amp;#24212;&amp;#21830;&amp;#21450;&amp;#19994;&amp;#21153;&amp;#33539;&amp;#22260; 127&lt;br /&gt;&amp;#22270;&amp;#34920;&amp;#65306;2012-2015&amp;#24180;&amp;#20013;&amp;#22269;&amp;#27700;&amp;#21033;&amp;#20449;&amp;#24687;&amp;#21270;&amp;#34892;&amp;#19994;&amp;#24066;&amp;#22330;&amp;#35268;&amp;#27169; 129&lt;br /&gt;&amp;#22270;&amp;#34920;&amp;#65306;2012-2015&amp;#24180;&amp;#20013;&amp;#22269;&amp;#27700;&amp;#21033;&amp;#31649;&amp;#29702;&amp;#19994;&amp;#25237;&amp;#36164;&amp;#35268;&amp;#27169; 139&lt;br /&gt;&amp;#22270;&amp;#34920;&amp;#65306;&amp;#27700;&amp;#21033;&amp;#20449;&amp;#24687;&amp;#21270;&amp;#24314;&amp;#35774;&amp;#20307;&amp;#31995; 144&lt;br /&gt;&amp;#22270;&amp;#34920;&amp;#65306;&amp;#20113;&amp;#21270;&amp;#36164;&amp;#28304;&amp;#29615;&amp;#22659;&amp;#31034;&amp;#24847;&amp;#22270; 147&lt;br /&gt;&amp;#22270;&amp;#34920;&amp;#65306;&amp;#27700;&amp;#21033;&amp;#20449;&amp;#24687;&amp;#21270;&amp;#22522;&amp;#30784;&amp;#35774;&amp;#26045;&amp;#24066;&amp;#22330;&amp;#32467;&amp;#26500; 150&lt;br /&gt;&amp;#22270;&amp;#34920;&amp;#65306;&amp;#27700;&amp;#21033;&amp;#20449;&amp;#24687;&amp;#21270;&amp;#31454;&amp;#20105;&amp;#26684;&amp;#23616; 152&lt;br /&gt;&amp;#22270;&amp;#34920;&amp;#65306;BOT&amp;#30340;&amp;#34701;&amp;#36164;&amp;#27169;&amp;#24335;&amp;#20013;&amp;#19968;&amp;#20010;&amp;#20856;&amp;#22411;&amp;#32467;&amp;#26500; 236&lt;br /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 2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8.html"&gt;http://www.cction.com/report/201511/12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